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0 листопада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ab/>
        <w:t>Відповідно до пп.7 п.А ч.1 ст.38, ст.42,</w:t>
      </w:r>
      <w:r>
        <w:rPr>
          <w:sz w:val="28"/>
          <w:szCs w:val="28"/>
          <w:lang w:val="uk-UA"/>
        </w:rPr>
        <w:t xml:space="preserve"> 53, </w:t>
      </w:r>
      <w:r>
        <w:rPr>
          <w:sz w:val="28"/>
          <w:szCs w:val="28"/>
        </w:rPr>
        <w:t>59, 73 Закону України « Про місцеве самоврядування в Україні», пп.15 п.2 ст.19 Кодексу цивільного захисту України, постанови Кабінету Міністрів України від</w:t>
      </w:r>
      <w:r>
        <w:rPr>
          <w:sz w:val="28"/>
          <w:szCs w:val="28"/>
          <w:lang w:val="uk-UA"/>
        </w:rPr>
        <w:t xml:space="preserve"> 30.09.2015р. № 775 «Про затвердження Порядку створення та використання матеріальних резервів для запобігання і ліквідації наслідків надзвичайних ситуацій» виконавчий комітет Ніжинської міської ради вирішив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житлово – комунального господарства та будівництва Ніжинської міської ради (Кушніренко А.М.) придбати для міського резерву  1000 літрів дизельного палив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Внести зміни до рішення виконавчого комітету Ніжинської міської ради від 09.02.2017р. № 19 «Про удосконалення системи оповіщення керівного складу            міської ланки територіальної  підсистеми єдиної державної системи цивільного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м. Ніжина» виклавши п. 2 в наступній редакції: «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 для проведення розрахунків за придбання планшету з аксесуарами до нього 7161,0 грн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ПКВК 4017810, КЕКВ 2210) за рахунок видатків на запобігання та ліквідації надзвичайних ситуацій та наслідків стихійного лих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за рахунок видатків на запобігання та ліквідації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0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К 4017810, КЕКВ 2210) для придбання дизельного па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ю житлово–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організувати належний облік   матеріально - технічних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 дозвіл на використання матеріа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його першому заступник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  Ніжинської   міської    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  заступник   міського   голов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</w:t>
        <w:tab/>
        <w:t xml:space="preserve">                              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Г.М. Олійник</w:t>
      </w:r>
    </w:p>
    <w:p>
      <w:pPr>
        <w:pStyle w:val="Normal"/>
        <w:spacing w:before="0" w:after="200"/>
        <w:ind w:left="5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46:00Z</dcterms:created>
  <dc:creator>NS</dc:creator>
  <dc:description/>
  <dc:language>en-US</dc:language>
  <cp:lastModifiedBy>Admin</cp:lastModifiedBy>
  <cp:lastPrinted>2017-11-23T12:54:00Z</cp:lastPrinted>
  <dcterms:modified xsi:type="dcterms:W3CDTF">2017-12-01T14:46:00Z</dcterms:modified>
  <cp:revision>2</cp:revision>
  <dc:subject/>
  <dc:title/>
</cp:coreProperties>
</file>